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26302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13441771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.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.harpenergogaz.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, e-mail: priemnaya@harpenergogaz.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Тел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 xml:space="preserve">.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.harpenergogaz.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, e-mail: priemnaya@harpenergogaz.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П ГПТЭС с. Аксар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.п. А) и п.п. Б) п. 40 Стандартов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Производители, являющиеся субъектами розничных рынков электрической энергии, по запросу Федеральной антимонопольной службы и ее территориальных органов предоставляют информацию: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а) об объеме продажи электрической энергии гарантирующему поставщику; 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б) о величине мощности, соответствующей продаже электрической энергии гарантирующему поставщи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Запросов от Федеральной антимонопольной службы и ее территориальных органов в 2024 году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                               А.В. Губ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5:00Z</dcterms:created>
  <dc:creator>Saitova</dc:creator>
  <dc:description/>
  <cp:keywords/>
  <dc:language>en-US</dc:language>
  <cp:lastModifiedBy>Кравцова Светлана Александровна</cp:lastModifiedBy>
  <cp:lastPrinted>2022-01-12T16:20:00Z</cp:lastPrinted>
  <dcterms:modified xsi:type="dcterms:W3CDTF">2025-01-10T05:49:00Z</dcterms:modified>
  <cp:revision>3</cp:revision>
  <dc:subject/>
  <dc:title> </dc:title>
</cp:coreProperties>
</file>